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4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41.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b/>
          <w:b/>
          <w:bCs/>
        </w:rPr>
      </w:pPr>
      <w:bookmarkStart w:id="51" w:name="_Hlk132636483"/>
      <w:bookmarkStart w:id="52" w:name="_Hlk132636345"/>
      <w:bookmarkStart w:id="53" w:name="_Hlk132636242"/>
      <w:bookmarkStart w:id="54" w:name="_Hlk132629960"/>
      <w:bookmarkStart w:id="55" w:name="_Hlk132628502"/>
      <w:bookmarkStart w:id="56" w:name="_Hlk132628357"/>
      <w:bookmarkEnd w:id="51"/>
      <w:bookmarkEnd w:id="52"/>
      <w:bookmarkEnd w:id="53"/>
      <w:bookmarkEnd w:id="54"/>
      <w:bookmarkEnd w:id="55"/>
      <w:bookmarkEnd w:id="56"/>
      <w:r>
        <w:rPr>
          <w:b/>
          <w:bCs/>
        </w:rPr>
        <w:t>Par finansējuma piešķiršanu Liezēres pagasta bibliotēkas pakalpojumu sniegšanas vietas Jaunatnes ielā 1, Ozolos, Liezēres pagastā, remontam</w:t>
      </w:r>
    </w:p>
    <w:p>
      <w:pPr>
        <w:pStyle w:val="Normal"/>
        <w:spacing w:lineRule="auto" w:line="276"/>
        <w:ind w:firstLine="720"/>
        <w:jc w:val="both"/>
        <w:rPr>
          <w:rFonts w:eastAsia="Calibri"/>
          <w:b/>
          <w:b/>
          <w:bCs/>
          <w:spacing w:val="-6"/>
        </w:rPr>
      </w:pPr>
      <w:r>
        <w:rPr>
          <w:rFonts w:eastAsia="Calibri"/>
          <w:b/>
          <w:bCs/>
          <w:spacing w:val="-6"/>
        </w:rPr>
      </w:r>
    </w:p>
    <w:p>
      <w:pPr>
        <w:pStyle w:val="Normal"/>
        <w:ind w:firstLine="720"/>
        <w:jc w:val="both"/>
        <w:rPr>
          <w:color w:val="000000"/>
        </w:rPr>
      </w:pPr>
      <w:r>
        <w:rPr/>
        <w:t xml:space="preserve">Liezēres pagasta bibliotēkas pakalpojumu sniegšanas vieta Ozolos </w:t>
      </w:r>
      <w:r>
        <w:rPr>
          <w:color w:val="000000"/>
        </w:rPr>
        <w:t>atrodas adresē</w:t>
      </w:r>
      <w:r>
        <w:rPr/>
        <w:t xml:space="preserve"> Jaunatnes iela 1, Ozolos, Liezēres pagastā</w:t>
      </w:r>
      <w:r>
        <w:rPr>
          <w:color w:val="000000"/>
        </w:rPr>
        <w:t>.  Ēka Jaunatnes ielā 1, Ozolos, Madonas novada pašvaldības deinstitucionalizācijas projekta rezultātā tika renovēta un siltināta. Liezēres bibliotēkas pakalpojuma sniegšanas vieta atrodas ēkas 1. stāvā jau vairāk kā 25 gadus, šo gadu laikā nav veikts telpu kosmētiskais remonts. Pēc ēkas renovācijas un siltināšanas projekta realizācijas telpā nomainīts logs un centrālapkures sistēma. Pēc centrālapkures radiatoru un cauruļu nomaiņas veco radiatoru un cauruļu vietas tika atstātas bez kosmētiskās apdares, līdz ar to telpas ir estētiski gan novecojušas, gan vizuāli nepievilcīgas.</w:t>
      </w:r>
    </w:p>
    <w:p>
      <w:pPr>
        <w:pStyle w:val="Normal"/>
        <w:ind w:firstLine="720"/>
        <w:jc w:val="both"/>
        <w:rPr>
          <w:color w:val="000000"/>
        </w:rPr>
      </w:pPr>
      <w:r>
        <w:rPr>
          <w:color w:val="000000"/>
        </w:rPr>
        <w:t xml:space="preserve">Kosmētisko remontdarbu ietvaros plānots veikt iekštelpu apdari . Pēc 2023. gada veiktās tāmes remontdarbu izmaksas ar PVN ir EUR 5948,33.  </w:t>
      </w:r>
    </w:p>
    <w:p>
      <w:pPr>
        <w:pStyle w:val="Normal"/>
        <w:ind w:firstLine="720"/>
        <w:jc w:val="both"/>
        <w:rPr>
          <w:rFonts w:eastAsia="Arial Unicode MS"/>
          <w:lang w:eastAsia="en-US"/>
        </w:rPr>
      </w:pPr>
      <w:r>
        <w:rPr>
          <w:rFonts w:eastAsia="Calibri"/>
          <w:spacing w:val="-6"/>
        </w:rPr>
        <w:t xml:space="preserve">Noklausījusies sniegto informāciju, </w:t>
      </w:r>
      <w:r>
        <w:rPr>
          <w:rFonts w:eastAsia="Arial Unicode MS" w:cs="Arial Unicode MS"/>
          <w:bCs/>
        </w:rPr>
        <w:t xml:space="preserve">ņemot vērā 12.04.2023. Uzņēmējdarbības, teritoriālo un vides jautājumu komitejas </w:t>
      </w:r>
      <w:r>
        <w:rPr>
          <w:rFonts w:eastAsia="Calibri"/>
          <w:lang w:eastAsia="en-US"/>
        </w:rPr>
        <w:t xml:space="preserve">un 18.04.2023. Finanšu un attīstības komitejas atzinumus, </w:t>
      </w:r>
      <w:r>
        <w:rPr>
          <w:b/>
          <w:bCs/>
          <w:color w:val="000000"/>
        </w:rPr>
        <w:t xml:space="preserve">atklāti balsojot: </w:t>
      </w:r>
      <w:r>
        <w:rPr>
          <w:b/>
          <w:color w:val="000000"/>
        </w:rPr>
        <w:t xml:space="preserve">PAR – 16 </w:t>
      </w:r>
      <w:r>
        <w:rPr>
          <w:bCs/>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iCs/>
          <w:kern w:val="2"/>
          <w:lang w:bidi="hi-IN"/>
        </w:rPr>
        <w:tab/>
      </w:r>
    </w:p>
    <w:p>
      <w:pPr>
        <w:pStyle w:val="Normal"/>
        <w:ind w:firstLine="720"/>
        <w:jc w:val="both"/>
        <w:rPr>
          <w:rFonts w:eastAsia="Arial Unicode MS"/>
          <w:lang w:eastAsia="en-US"/>
        </w:rPr>
      </w:pPr>
      <w:r>
        <w:rPr>
          <w:rFonts w:eastAsia="Arial Unicode MS"/>
          <w:lang w:eastAsia="en-US"/>
        </w:rPr>
      </w:r>
    </w:p>
    <w:p>
      <w:pPr>
        <w:pStyle w:val="Normal"/>
        <w:ind w:firstLine="720"/>
        <w:jc w:val="both"/>
        <w:rPr/>
      </w:pPr>
      <w:r>
        <w:rPr/>
        <w:t xml:space="preserve">Piešķirt finansējumu EUR </w:t>
      </w:r>
      <w:r>
        <w:rPr>
          <w:spacing w:val="-6"/>
        </w:rPr>
        <w:t xml:space="preserve">5948,33 </w:t>
      </w:r>
      <w:r>
        <w:rPr/>
        <w:t>(pieci tūkstoši deviņi simti četrdesmit astoņi eiro 33 centi) apmērā Ozolu publiskā interneta pieejas punkta telpu Jaunatnes ielā 1, Ozoli, Liezēres pagasts, Madonas novads, Liezēres pagasta bibliotēkas remontdarbiem, paredzot finansējumu no Madonas novada 2023. gada budžeta nesadalītiem līdzekļiem, kas ņemti no Liezēres pagasta pārvaldes 2022. gada atlikuma.</w:t>
      </w:r>
    </w:p>
    <w:p>
      <w:pPr>
        <w:pStyle w:val="Normal"/>
        <w:jc w:val="both"/>
        <w:rPr>
          <w:b/>
          <w:b/>
        </w:rPr>
      </w:pPr>
      <w:r>
        <w:rPr>
          <w:b/>
        </w:rPr>
      </w:r>
    </w:p>
    <w:p>
      <w:pPr>
        <w:pStyle w:val="Normal"/>
        <w:jc w:val="both"/>
        <w:rPr>
          <w:b/>
          <w:b/>
          <w:lang w:eastAsia="en-US"/>
        </w:rPr>
      </w:pPr>
      <w:r>
        <w:rPr>
          <w:b/>
          <w:lang w:eastAsia="en-US"/>
        </w:rPr>
      </w:r>
      <w:bookmarkStart w:id="57" w:name="_Hlk132636483"/>
      <w:bookmarkStart w:id="58" w:name="_Hlk132636345"/>
      <w:bookmarkStart w:id="59" w:name="_Hlk132636242"/>
      <w:bookmarkStart w:id="60" w:name="_Hlk132636483"/>
      <w:bookmarkStart w:id="61" w:name="_Hlk132636345"/>
      <w:bookmarkStart w:id="62" w:name="_Hlk132636242"/>
      <w:bookmarkEnd w:id="60"/>
      <w:bookmarkEnd w:id="61"/>
      <w:bookmarkEnd w:id="62"/>
    </w:p>
    <w:p>
      <w:pPr>
        <w:pStyle w:val="Normal"/>
        <w:jc w:val="both"/>
        <w:rPr>
          <w:bCs/>
        </w:rPr>
      </w:pPr>
      <w:bookmarkStart w:id="63" w:name="_Hlk132628248"/>
      <w:bookmarkStart w:id="64" w:name="_Hlk132627157"/>
      <w:bookmarkStart w:id="65" w:name="_Hlk132626451"/>
      <w:bookmarkStart w:id="66" w:name="_Hlk101271480"/>
      <w:bookmarkStart w:id="67" w:name="_Hlk132626360"/>
      <w:bookmarkStart w:id="68" w:name="_Hlk132625999"/>
      <w:bookmarkStart w:id="69" w:name="_Hlk132629960"/>
      <w:bookmarkStart w:id="70" w:name="_Hlk132628502"/>
      <w:bookmarkStart w:id="71" w:name="_Hlk132628357"/>
      <w:bookmarkEnd w:id="63"/>
      <w:bookmarkEnd w:id="64"/>
      <w:bookmarkEnd w:id="65"/>
      <w:bookmarkEnd w:id="66"/>
      <w:bookmarkEnd w:id="67"/>
      <w:bookmarkEnd w:id="68"/>
      <w:bookmarkEnd w:id="69"/>
      <w:bookmarkEnd w:id="70"/>
      <w:bookmarkEnd w:id="71"/>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72" w:name="_Hlk130998954"/>
      <w:bookmarkStart w:id="73" w:name="_Hlk130998117"/>
      <w:bookmarkStart w:id="74" w:name="_Hlk130997986"/>
      <w:bookmarkStart w:id="75" w:name="_Hlk130997797"/>
      <w:bookmarkStart w:id="76" w:name="_Hlk130997671"/>
      <w:bookmarkStart w:id="77" w:name="_Hlk130997501"/>
      <w:bookmarkStart w:id="78" w:name="_Hlk130996684"/>
      <w:bookmarkStart w:id="79" w:name="_Hlk130995247"/>
      <w:bookmarkStart w:id="80" w:name="_Hlk130995023"/>
      <w:bookmarkStart w:id="81" w:name="_Hlk130994852"/>
      <w:bookmarkStart w:id="82" w:name="_Hlk130994620"/>
      <w:bookmarkStart w:id="83" w:name="_Hlk130994268"/>
      <w:bookmarkStart w:id="84" w:name="_Hlk130996394"/>
      <w:bookmarkStart w:id="85" w:name="_Hlk130981256"/>
      <w:bookmarkStart w:id="86" w:name="_Hlk130978262"/>
      <w:bookmarkStart w:id="87" w:name="_Hlk130976733"/>
      <w:bookmarkStart w:id="88" w:name="_Hlk130998954"/>
      <w:bookmarkStart w:id="89" w:name="_Hlk130998117"/>
      <w:bookmarkStart w:id="90" w:name="_Hlk130997986"/>
      <w:bookmarkStart w:id="91" w:name="_Hlk130997797"/>
      <w:bookmarkStart w:id="92" w:name="_Hlk130997671"/>
      <w:bookmarkStart w:id="93" w:name="_Hlk130997501"/>
      <w:bookmarkStart w:id="94" w:name="_Hlk130996684"/>
      <w:bookmarkStart w:id="95" w:name="_Hlk130995247"/>
      <w:bookmarkStart w:id="96" w:name="_Hlk130995023"/>
      <w:bookmarkStart w:id="97" w:name="_Hlk130994852"/>
      <w:bookmarkStart w:id="98" w:name="_Hlk130994620"/>
      <w:bookmarkStart w:id="99" w:name="_Hlk130994268"/>
      <w:bookmarkStart w:id="100" w:name="_Hlk130996394"/>
      <w:bookmarkStart w:id="101" w:name="_Hlk130981256"/>
      <w:bookmarkStart w:id="102" w:name="_Hlk130978262"/>
      <w:bookmarkStart w:id="103" w:name="_Hlk130976733"/>
      <w:bookmarkEnd w:id="0"/>
      <w:bookmarkEnd w:id="1"/>
      <w:bookmarkEnd w:id="2"/>
      <w:bookmarkEnd w:id="3"/>
      <w:bookmarkEnd w:id="4"/>
      <w:bookmarkEnd w:id="5"/>
      <w:bookmarkEnd w:id="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i/>
          <w:i/>
          <w:iCs/>
        </w:rPr>
      </w:pPr>
      <w:r>
        <w:rPr>
          <w:i/>
          <w:iCs/>
        </w:rPr>
        <w:t>Daiders 26361110</w:t>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33:00Z</dcterms:modified>
  <cp:revision>296</cp:revision>
  <dc:subject/>
  <dc:title>MADONAS NOVADA PAŠVALDĪBA</dc:title>
</cp:coreProperties>
</file>